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racteristics of Ionospher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55245</wp:posOffset>
                </wp:positionV>
                <wp:extent cx="90805" cy="79819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52520"/>
                            <a:gd name="textAreaBottom" fmla="*/ 44100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.1pt;margin-top:4.35pt;width:7.1pt;height:6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foF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F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fo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Ordinary wave critical frequency for the F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</w:rPr>
        <w:t>E and Es la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rs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spectively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fmin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owest frequency </w:t>
      </w:r>
      <w:r>
        <w:rPr>
          <w:rFonts w:cs="Times New Roman" w:ascii="Times New Roman" w:hAnsi="Times New Roman"/>
        </w:rPr>
        <w:t>at which echo traces are observed on the ionogra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M(3000)F2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Maximum usable frequency factor for a path of 3000Km for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smission by F2 layers respectively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72390</wp:posOffset>
                </wp:positionV>
                <wp:extent cx="91440" cy="5702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702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8280 h 323280"/>
                            <a:gd name="textAreaBottom" fmla="*/ 315000 h 32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5.7pt;width:7.15pt;height:4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F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Minimum virtual height on the ordinary wave for the </w:t>
      </w:r>
      <w:r>
        <w:rPr>
          <w:rFonts w:cs="Times New Roman" w:ascii="Times New Roman" w:hAnsi="Times New Roman"/>
        </w:rPr>
        <w:t xml:space="preserve">whole F, </w:t>
      </w:r>
      <w:r>
        <w:rPr>
          <w:rFonts w:cs="Times New Roman" w:ascii="Times New Roman" w:hAnsi="Times New Roman"/>
        </w:rPr>
        <w:t>and E</w:t>
      </w:r>
      <w:r>
        <w:rPr>
          <w:rFonts w:cs="Times New Roman" w:ascii="Times New Roman" w:hAnsi="Times New Roman"/>
        </w:rPr>
        <w:t>s l</w:t>
      </w:r>
      <w:r>
        <w:rPr>
          <w:rFonts w:cs="Times New Roman" w:ascii="Times New Roman" w:hAnsi="Times New Roman"/>
        </w:rPr>
        <w:t>ayer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s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F2</w:t>
        <w:tab/>
        <w:t>Peak height of F2 lay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13:00Z</dcterms:created>
  <dc:creator>HU</dc:creator>
  <dc:description/>
  <cp:keywords/>
  <dc:language>en-US</dc:language>
  <cp:lastModifiedBy>space201201</cp:lastModifiedBy>
  <dcterms:modified xsi:type="dcterms:W3CDTF">2015-05-14T07:52:00Z</dcterms:modified>
  <cp:revision>37</cp:revision>
  <dc:subject/>
  <dc:title/>
</cp:coreProperties>
</file>